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polno Zdrój, dn. 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</w:t>
      </w:r>
    </w:p>
    <w:p>
      <w:pPr>
        <w:pStyle w:val="Normal"/>
        <w:rPr/>
      </w:pPr>
      <w:r>
        <w:rPr/>
        <w:t>Imię i nazwisko rodziców/prawnych opiekunów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GODA  NA UCZĘSZCZANIE NA ZAJĘCIA POZALEKCYJN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Wyrażam zgodnę na udział mojego dziecka …………………………………………………, ucz. klasy ……………… na udział w zajęciach …………………………………………………………………………………………………………………………….. w roku szkolnym 2022/2023. które odbywać się będą ………………………… w tygodniu zgodnie planem zajęć Szkoły Podstawowej im. PCK w Opolnie Zdroju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>Podpis rodziców/prawnych opiekunów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Opolno Zdrój, dn. 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</w:t>
      </w:r>
    </w:p>
    <w:p>
      <w:pPr>
        <w:pStyle w:val="Normal"/>
        <w:rPr/>
      </w:pPr>
      <w:r>
        <w:rPr/>
        <w:t>Imię i nazwisko rodziców/prawnych opiekunów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GODA  NA UCZĘSZCZANIE NA ZAJĘCIA POZALEKCYJN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Wyrażam zgodnę na udział mojego dziecka …………………………………………………, ucz. klasy ……………… na udział w zajęciach …………………………………………………………………………………………………………………………….. w roku szkolnym 2022/2023. które odbywać się będą ………………………… w tygodniu zgodnie planem zajęć Szkoły Podstawowej im. PCK w Opolnie Zdroju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>Podpis rodziców/prawnych opiekunów</w:t>
      </w:r>
    </w:p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06:00Z</dcterms:created>
  <dc:creator>akark</dc:creator>
  <dc:description/>
  <dc:language>en-US</dc:language>
  <cp:lastModifiedBy>Dana</cp:lastModifiedBy>
  <cp:lastPrinted>2022-08-05T11:07:00Z</cp:lastPrinted>
  <dcterms:modified xsi:type="dcterms:W3CDTF">2022-09-12T07:06:00Z</dcterms:modified>
  <cp:revision>2</cp:revision>
  <dc:subject/>
  <dc:title/>
</cp:coreProperties>
</file>